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8"/>
        <w:gridCol w:w="529"/>
        <w:gridCol w:w="5992"/>
      </w:tblGrid>
      <w:tr>
        <w:trPr/>
        <w:tc>
          <w:tcPr>
            <w:tcW w:w="10598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mallCaps/>
                <w:sz w:val="32"/>
                <w:szCs w:val="32"/>
              </w:rPr>
              <w:t>Fiche projet LEADER 2014-2020 -  GAL Pays vichy-auverg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i/>
                <w:sz w:val="32"/>
                <w:szCs w:val="32"/>
              </w:rPr>
              <w:t>Première demande d’aide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ntitulé du projet*</w:t>
            </w:r>
          </w:p>
        </w:tc>
        <w:tc>
          <w:tcPr>
            <w:tcW w:w="822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résentation du porteur de projet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Nom et prénom, ou raison sociale (pour les personnes morales)*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Statut juridique*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Taille de l’entreprise*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Nom et qualité du représentant légal*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Nom et qualité du responsable de projet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Adresse*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N°SIRET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Contact* (email et téléphone)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escription du projet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escriptif de l’opération (contexte, état des lieux, justification du besoin, opportunité, moyens dédiés, faisabilité technique, organisationnelle, juridique,…)*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Localisation* et adresse* du projet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Objectifs du projet / effets attendus / plus-value pour le territoire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Lien avec la fiche-action du GAL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e projet s’intègre dans la fiche action X du GAL car …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Cibles et rayonnement de l'opération</w:t>
            </w:r>
          </w:p>
        </w:tc>
        <w:tc>
          <w:tcPr>
            <w:tcW w:w="652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ritères de sélection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Articulation avec les stratégies locales, départementales, régionales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Démarche collective et mutualisation des moyens 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Innovation et transférabilité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Impact économique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éveloppement durable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Prise en compte des publics cibles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Récurrence de la sollicitation Leader</w:t>
            </w:r>
          </w:p>
        </w:tc>
        <w:tc>
          <w:tcPr>
            <w:tcW w:w="652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Plan de financement prévisionnel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4"/>
              <w:gridCol w:w="2409"/>
              <w:gridCol w:w="4395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Financement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Montant HT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 xml:space="preserve">Etat d’avancemen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i/>
                      <w:iCs/>
                    </w:rPr>
                    <w:t>(obtenu, en cours d’instruction, envisagé,…)</w:t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</w:rPr>
                    <w:t>Montant de l’aide FEADER (LEADER) sollicitée</w:t>
                  </w:r>
                  <w:r>
                    <w:rPr>
                      <w:rFonts w:cs="Arial" w:ascii="Calibri" w:hAnsi="Calibri"/>
                    </w:rPr>
                    <w:t>*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utre co-financeur public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…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</w:rPr>
                    <w:t>Montant total du financement public estimé nécessaire au projet</w:t>
                  </w:r>
                  <w:r>
                    <w:rPr>
                      <w:rFonts w:cs="Arial" w:ascii="Calibri" w:hAnsi="Calibri"/>
                    </w:rPr>
                    <w:t>*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Fonds privé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utofinancement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Autres (</w:t>
                  </w:r>
                  <w:r>
                    <w:rPr>
                      <w:rFonts w:cs="Arial" w:ascii="Calibri" w:hAnsi="Calibri"/>
                      <w:i/>
                    </w:rPr>
                    <w:t>à préciser</w:t>
                  </w:r>
                  <w:r>
                    <w:rPr>
                      <w:rFonts w:cs="Arial" w:ascii="Calibri" w:hAnsi="Calibri"/>
                    </w:rPr>
                    <w:t>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TOTAL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épenses nécessitant la mise en œuvre d’une procédure de marché public</w:t>
            </w:r>
          </w:p>
        </w:tc>
        <w:tc>
          <w:tcPr>
            <w:tcW w:w="5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UI 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i oui, quel type de procédure ?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ype d’aide sollicitée*</w:t>
            </w:r>
          </w:p>
        </w:tc>
        <w:tc>
          <w:tcPr>
            <w:tcW w:w="5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bvention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Nature des dépenses prévisionnelles envisagées*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tbl>
            <w:tblPr>
              <w:tblW w:w="61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Dépenses matérielles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Montant HT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  <w:t>Dépenses immatérielles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Coût global de l’opération*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Calendrier prévisionnel de réalisation du projet 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ate prévisionnelle de début de projet* </w:t>
            </w:r>
          </w:p>
        </w:tc>
        <w:tc>
          <w:tcPr>
            <w:tcW w:w="5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ate prévisionnelle  de fin de projet* </w:t>
            </w:r>
          </w:p>
        </w:tc>
        <w:tc>
          <w:tcPr>
            <w:tcW w:w="5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Demande d’aide antérieure déposée auprès d’un autre financeur pour le même projet </w:t>
            </w:r>
          </w:p>
        </w:tc>
        <w:tc>
          <w:tcPr>
            <w:tcW w:w="5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UI       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i oui, lequel et à quelle dat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ate*</w:t>
            </w:r>
          </w:p>
        </w:tc>
        <w:tc>
          <w:tcPr>
            <w:tcW w:w="722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Nom et signature* du représentant lég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Cachet de la structure </w:t>
            </w:r>
          </w:p>
        </w:tc>
        <w:tc>
          <w:tcPr>
            <w:tcW w:w="7229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left="-900" w:right="-82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  <w:lang w:val="en-US" w:eastAsia="en-US"/>
      </w:rPr>
    </w:pPr>
    <w:r>
      <w:rPr>
        <w:b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07560</wp:posOffset>
          </wp:positionH>
          <wp:positionV relativeFrom="paragraph">
            <wp:posOffset>118110</wp:posOffset>
          </wp:positionV>
          <wp:extent cx="1420495" cy="276225"/>
          <wp:effectExtent l="0" t="0" r="0" b="0"/>
          <wp:wrapTight wrapText="bothSides">
            <wp:wrapPolygon edited="0">
              <wp:start x="-153" y="0"/>
              <wp:lineTo x="-153" y="20834"/>
              <wp:lineTo x="21592" y="20834"/>
              <wp:lineTo x="21592" y="0"/>
              <wp:lineTo x="-153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61" r="-31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5080" cy="65913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635750" cy="5144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5:00Z</dcterms:created>
  <dc:creator>berengere.bougue</dc:creator>
  <dc:description/>
  <cp:keywords/>
  <dc:language>en-US</dc:language>
  <cp:lastModifiedBy>ZAPATA Stéphane</cp:lastModifiedBy>
  <dcterms:modified xsi:type="dcterms:W3CDTF">2019-02-15T09:15:00Z</dcterms:modified>
  <cp:revision>2</cp:revision>
  <dc:subject/>
  <dc:title>FICHE PROJET LEADER 2009-2015</dc:title>
</cp:coreProperties>
</file>